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 on “Side Constraints and the Structure of Commonsense Ethics”</w:t>
      </w:r>
    </w:p>
    <w:p>
      <w:pPr>
        <w:pStyle w:val="Normal"/>
        <w:rPr/>
      </w:pPr>
      <w:r>
        <w:rPr/>
        <w:t>Brian Talbot</w:t>
      </w:r>
    </w:p>
    <w:p>
      <w:pPr>
        <w:pStyle w:val="Normal"/>
        <w:rPr/>
      </w:pPr>
      <w:r>
        <w:rPr/>
      </w:r>
    </w:p>
    <w:p>
      <w:pPr>
        <w:pStyle w:val="Normal"/>
        <w:rPr/>
      </w:pPr>
      <w:r>
        <w:rPr/>
        <w:tab/>
        <w:t>In their paper “Side Constraints and the Structure of Commonsense Ethics,” Theresa Lopez, Jennifer Zamzow, Michael Gill, and Shaun Nichols (hereafter “the authors”) present a series of experiments with the aim of shedding light on the intersection of moral rules and cost-benefit style calculation.  The authors claim that their results give evidence against a certain type of deontological theory, and against some of Joshua Greene’s claims about deontology, and evidence for the view that that people’s moral judgments tend to be based on deontological cost-benefit calculations in certain cases but only in those.  Unfortunately, I do not think their results produce very strong evidence; there are a number of problems with their experiments that are fairly common in experimental philosophy.  However, I believe that these problems can be addressed, and that with some changes to their experimental methods the authors might be able to obtain results that support their views (if they are true).  My suggestions about how to improve their research, if implemented generally, could improve a number of experimental philosophy research projects.</w:t>
      </w:r>
    </w:p>
    <w:p>
      <w:pPr>
        <w:pStyle w:val="Heading3"/>
        <w:tabs>
          <w:tab w:val="clear" w:pos="720"/>
          <w:tab w:val="left" w:pos="0" w:leader="none"/>
        </w:tabs>
        <w:rPr/>
      </w:pPr>
      <w:r>
        <w:rPr/>
        <w:t>The authors’ targets</w:t>
      </w:r>
    </w:p>
    <w:p>
      <w:pPr>
        <w:pStyle w:val="Normal"/>
        <w:rPr/>
      </w:pPr>
      <w:r>
        <w:rPr/>
        <w:tab/>
        <w:t xml:space="preserve">The authors’ first target is a type of deontological theory I will call “side constraint theories.”  Such theories, advocated for example by Robert Nozick, claim that moral oughts are (more or less) inviolable constraints on action:  if one ought to X, then one cannot (morally) do X </w:t>
      </w:r>
      <w:r>
        <w:rPr>
          <w:b/>
        </w:rPr>
        <w:t>XXXX cite</w:t>
      </w:r>
      <w:r>
        <w:rPr/>
        <w:t xml:space="preserve">.  Further, on these views determining what one should or should not do does not involve maximizing duty compliance or minimizing duty violations.  The authors provide evidence that subjects do seem to think that commonsense morality allows for one to violate one’s duties, and that this is in many cases based on weighing the violation of one duty versus the violation of multiple other duties.  </w:t>
      </w:r>
    </w:p>
    <w:p>
      <w:pPr>
        <w:pStyle w:val="Normal"/>
        <w:rPr/>
      </w:pPr>
      <w:r>
        <w:rPr/>
        <w:tab/>
        <w:t xml:space="preserve">This provides support for another of the authors’ claims:  that subjects do something like cost-benefit analysis (typically thought to be the sole province of consequentialists) when thinking about moral duties.  However, the authors argue, subjects tend to do this only in a certain type of case – intra agent cases – and not in others – inter agent cases.  Intra agent cases occur when a subject can violate one of their own duties in order to avoid violating other of </w:t>
      </w:r>
      <w:r>
        <w:rPr>
          <w:i/>
        </w:rPr>
        <w:t>their</w:t>
      </w:r>
      <w:r>
        <w:rPr/>
        <w:t xml:space="preserve"> duties.  Inter agent cases occur when a subject can violate one of their own duties in order that </w:t>
      </w:r>
      <w:r>
        <w:rPr>
          <w:i/>
        </w:rPr>
        <w:t>others</w:t>
      </w:r>
      <w:r>
        <w:rPr/>
        <w:t xml:space="preserve"> do not violate </w:t>
      </w:r>
      <w:r>
        <w:rPr>
          <w:i/>
        </w:rPr>
        <w:t>their</w:t>
      </w:r>
      <w:r>
        <w:rPr/>
        <w:t xml:space="preserve"> duties (mark those definitions well, because I will use those terms repeatedly through this paper).</w:t>
      </w:r>
    </w:p>
    <w:p>
      <w:pPr>
        <w:pStyle w:val="Normal"/>
        <w:rPr/>
      </w:pPr>
      <w:r>
        <w:rPr/>
        <w:tab/>
        <w:t xml:space="preserve">The differences in moral judgments between inter and intra agent cases are taken by the authors to provide support for “agent centered ethics.”  Agent centered ethics emphasizes the connection “between the agent’s action and her identity” (Lopez et al </w:t>
      </w:r>
      <w:r>
        <w:rPr>
          <w:b/>
        </w:rPr>
        <w:t>XXXX</w:t>
      </w:r>
      <w:r>
        <w:rPr/>
        <w:t xml:space="preserve"> p. 314); this means it treats actions done by the agent differently than those done by others, as they have different connections to the agents’ identity.</w:t>
      </w:r>
    </w:p>
    <w:p>
      <w:pPr>
        <w:pStyle w:val="Normal"/>
        <w:rPr/>
      </w:pPr>
      <w:r>
        <w:rPr/>
        <w:tab/>
        <w:t xml:space="preserve">Finally, the authors argue that this provides evidence against Joshua Greene’s views on deontology and moral rules </w:t>
      </w:r>
      <w:r>
        <w:rPr>
          <w:b/>
        </w:rPr>
        <w:t>XXXX cite</w:t>
      </w:r>
      <w:r>
        <w:rPr/>
        <w:t>.</w:t>
      </w:r>
      <w:r>
        <w:rPr>
          <w:rStyle w:val="FootnoteCharacters"/>
          <w:rStyle w:val="FootnoteAnchor"/>
        </w:rPr>
        <w:footnoteReference w:id="2"/>
      </w:r>
      <w:r>
        <w:rPr/>
        <w:t xml:space="preserve">  Greene has the view that deontological theories of ethics are just rationalization of our moral emotions, which he characterizes as “alarm bells,” and which he says are not sensitive to cost-benefit trade offs.  The authors claim that their research goes against this by showing that deontological judgments </w:t>
      </w:r>
      <w:r>
        <w:rPr>
          <w:i/>
        </w:rPr>
        <w:t>are</w:t>
      </w:r>
      <w:r>
        <w:rPr/>
        <w:t xml:space="preserve"> sensitive to such trade offs (in some cases).</w:t>
      </w:r>
    </w:p>
    <w:p>
      <w:pPr>
        <w:pStyle w:val="Normal"/>
        <w:rPr/>
      </w:pPr>
      <w:r>
        <w:rPr/>
        <w:tab/>
        <w:t>The authors’ arguments largely are versions of traditional philosophical argument from counter-examples; argument of this sort proceed by pointing to a claim of theory T, and showing that intuitions conflict with that claim in order to show that T is false.</w:t>
      </w:r>
      <w:r>
        <w:rPr>
          <w:rStyle w:val="FootnoteCharacters"/>
          <w:rStyle w:val="FootnoteAnchor"/>
        </w:rPr>
        <w:footnoteReference w:id="3"/>
      </w:r>
      <w:r>
        <w:rPr/>
        <w:t xml:space="preserve">  </w:t>
      </w:r>
      <w:r>
        <w:rPr>
          <w:caps/>
        </w:rPr>
        <w:t>A</w:t>
      </w:r>
      <w:r>
        <w:rPr/>
        <w:t>ny argument of this sort relies on intuitions conflicting with the claim of the theory in question, but such arguments rarely appeal to intuitions whose content is explicitly “Such-and-such a claim is false.”  Instead, these arguments generally rely on intuitions about specific cases that are interpreted as being inconsistent with the contentious claim.  One natural response for those who wish to dispute such results is to say that the data can or should be interpreted otherwise, and when it is so interpreted it is consistent with the claims of the theory.  For example, one might argue that intuitions about the cases in question are due to a reading of the thought experiment or question not intended by the authors of the thought experiment, or that the subjects who had the intuition imported in new information or ideas not intended by the authors.  And in fact such arguments are regularly made with regard to the research-based claims of experimental philosophers.</w:t>
      </w:r>
      <w:r>
        <w:rPr>
          <w:rStyle w:val="FootnoteCharacters"/>
          <w:rStyle w:val="FootnoteAnchor"/>
        </w:rPr>
        <w:footnoteReference w:id="4"/>
      </w:r>
    </w:p>
    <w:p>
      <w:pPr>
        <w:pStyle w:val="Normal"/>
        <w:rPr/>
      </w:pPr>
      <w:r>
        <w:rPr/>
        <w:tab/>
        <w:t xml:space="preserve">In the next few sections, I will join this tradition and argue that the authors’ targets – side constraint theorists, or those who think deontology does not involve cost-benefit calculation (or that it occurs in all cases, not just intra agent cases), or those in Joshua Greene’s camp – can interpret the authors’ data so as to be consistent with their own views.  This is because the prompts used in the authors’ experiments are ambiguous, their thought experiments can plausibly be interpreted in a number of ways, and </w:t>
      </w:r>
      <w:r>
        <w:rPr>
          <w:b/>
        </w:rPr>
        <w:t>XXXX third ambiguity?</w:t>
      </w:r>
      <w:r>
        <w:rPr/>
        <w:t xml:space="preserve">  But I want to depart from tradition to a certain extent by being constructive:  at the end of this paper, I give some suggestions of methodological changes that can help to resolve these ambiguities and problems with interpretation, both for this line of research and a great many others.</w:t>
      </w:r>
    </w:p>
    <w:p>
      <w:pPr>
        <w:pStyle w:val="Normal"/>
        <w:rPr/>
      </w:pPr>
      <w:r>
        <w:rPr/>
        <w:tab/>
        <w:t xml:space="preserve">Before we go on, one last point.  In my experience, a large number of those who criticize papers in experimental philosophy are generally opposed to the project of experimental philosophy.  I am not one of those.  Although I do think that the methods of experimental philosophy are often not sophisticated enough to support the claims that experimental philosophers sometimes make, I do believe that sufficiently sophisticated research on philosophical questions is possible.  Further, some alternate interpretations of experimental data can seem </w:t>
      </w:r>
      <w:r>
        <w:rPr>
          <w:i/>
        </w:rPr>
        <w:t>ad hoc</w:t>
      </w:r>
      <w:r>
        <w:rPr/>
        <w:t xml:space="preserve"> or quite speculative, and come off as mere attempts to rescue one’s pet theory.  I hope mine are not; they are motivated by my experience with folk subjects and my understanding of the sources of our intuitions, and I have no particular dog in this ethical fight.  My criticisms are meant as a sincere attempt to point out how this line of research, among others, can be improved, with the hope that it, and others, </w:t>
      </w:r>
      <w:r>
        <w:rPr>
          <w:i/>
        </w:rPr>
        <w:t>will</w:t>
      </w:r>
      <w:r>
        <w:rPr/>
        <w:t xml:space="preserve"> be improved, and be fruitful.</w:t>
      </w:r>
    </w:p>
    <w:p>
      <w:pPr>
        <w:pStyle w:val="Heading3"/>
        <w:tabs>
          <w:tab w:val="clear" w:pos="720"/>
          <w:tab w:val="left" w:pos="0" w:leader="none"/>
        </w:tabs>
        <w:rPr/>
      </w:pPr>
      <w:r>
        <w:rPr/>
        <w:t>The ambiguity of the prompt</w:t>
      </w:r>
    </w:p>
    <w:p>
      <w:pPr>
        <w:pStyle w:val="Normal"/>
        <w:rPr/>
      </w:pPr>
      <w:r>
        <w:rPr/>
        <w:tab/>
        <w:t>Each subject in each condition of each experiment indicated the degree to which they agreed with a prompt in the following format:  “All things considered, Joe [or John or Mark] should…”  Following the should was a description of an action which violated one putative duty and the good that would thereby be produced, e.g. “should break his promise to Mark, so that he can keep his promises to Bill and  Frank.”  This is ambiguous in a number of ways, at least to non-philosophers, and those possible ambiguities strongly undermine the conclusions the authors wish to draw from subjects’ responses to these prompts.</w:t>
      </w:r>
    </w:p>
    <w:p>
      <w:pPr>
        <w:pStyle w:val="Normal"/>
        <w:rPr/>
      </w:pPr>
      <w:r>
        <w:rPr/>
        <w:tab/>
        <w:t>The first ambiguity comes from “All things considered.”  As a philosopher, when I hear “All things considered,” I immediately understand that I should be focused on weighing moral considerations.  But I would be surprised if the average non-philosopher thought this.  It’s quite plausible that subjects in these experiments interpret “All things considered” as asking them to focus on non-moral, especially prudential, considerations.  The second ambiguity comes from “should.”  The claim that one can distinguish moral from prudential norms or imperatives is fairly widely accepted, and from this it follows that we can distinguish moral shoulds from prudential shoulds.  We do not know how subjects in these cases read “should,” but based on my experience teaching ethics courses, it is quite common for students with little background in philosophy to take statements about what one should or should not do to be largely prudential claims.</w:t>
      </w:r>
      <w:r>
        <w:rPr>
          <w:rStyle w:val="FootnoteReference"/>
          <w:rStyle w:val="FootnoteAnchor"/>
        </w:rPr>
        <w:footnoteReference w:id="5"/>
      </w:r>
    </w:p>
    <w:p>
      <w:pPr>
        <w:pStyle w:val="Normal"/>
        <w:rPr/>
      </w:pPr>
      <w:r>
        <w:rPr/>
        <w:tab/>
        <w:t>Given this, we get a number of possible ways of interpreting this data.  The first is the authors’ way, as giving insight into commonsense ethics.  The second is that they largely reflect views on what would be in each agent’s best interests.  The third is that the data is mixed, either because subjects weighed prudence against morality, or because different subjects interpreted the prompts differently.  Each of these are consistent with the data the authors collected.  The authors’ interpretation is of course supported, but thinking purely prudentially would get us exactly the same results.  In inter-agent cases, where an agent can violate their own obligations to help others keep theirs, prudence generally agrees with the majority response; it says “Keep your own obligations,” since others are much more likely to get angry at you for breaking your own obligations than they are for not helping others to keep theirs (the following excuse is not likely to be accepted by anyone, “I’m sorry I broke my promise to you, but I wanted to help David keep his promises to other people.”)  In the intra agent cases, where the agent can violate one duty to avoid violating two, prudence again agrees with the most common responses.  Prudence dictates violating fewer obligations, since one is likely to get in less trouble (or none at all, since the person who the one promise was broken to is likely to be sympathetic to your desire to keep two other promises).</w:t>
      </w:r>
    </w:p>
    <w:p>
      <w:pPr>
        <w:pStyle w:val="Normal"/>
        <w:rPr/>
      </w:pPr>
      <w:r>
        <w:rPr/>
        <w:tab/>
        <w:t>On any interpretation other than the authors’, this data does not support their claims about side constraint theories.  Side constraint theories, as I understand them, do not make claims about the dictates of prudence but of morality.  Likewise, on these interpretations this data is irrelevant to Greene’s arguments, since those arguments are also about morality and not prudence.  Further, on these interpretations this data does not give evidence for agent-centered ethics or a difference in the sorts of calculations made in inter and intra agent cases.  In inter and intra agent cases, doing cost-benefit analysis on an agent’s best interest would give us the majority responses, and so we cannot conclude that cost-benefit analysis only occurred in intra agent cases.</w:t>
      </w:r>
    </w:p>
    <w:p>
      <w:pPr>
        <w:pStyle w:val="Normal"/>
        <w:rPr/>
      </w:pPr>
      <w:r>
        <w:rPr/>
        <w:tab/>
        <w:t xml:space="preserve">There is another ambiguity in “should.”  Even if subjects took the “should” in the prompts to be a (mostly) moral “should,” the authors’ conclusions about the relevance of this data to side constraint theories relies on “should do X” meaning “would be right (or permissible) to do X.”  Side constraint theories claim that moral obligations are inviolable – any violation of them is wrong.  Evidence against this must involve a violation of an obligation that is not wrong.  If subjects’ understanding of “should” allows “should do X” to be true in cases where X is wrong, the fact that they said people should break their obligations in some cases does not provide evidence against side constraint theories.  It is quite plausible that subjects’ understand of “should” </w:t>
      </w:r>
      <w:r>
        <w:rPr>
          <w:i/>
        </w:rPr>
        <w:t>does</w:t>
      </w:r>
      <w:r>
        <w:rPr/>
        <w:t xml:space="preserve"> allow that one should do wrong things.  In my experience, undergraduates often believe that people find themselves in situations where whatever they do is wrong, but where one can still decide between the actions.  Given this, it is plausible that the subjects’ responses meant “it is wrong to do this, but it is more wrong (or worse) not to do it.”</w:t>
      </w:r>
    </w:p>
    <w:p>
      <w:pPr>
        <w:pStyle w:val="Heading3"/>
        <w:rPr/>
      </w:pPr>
      <w:r>
        <w:rPr/>
        <w:t>Different interpretations of the stimuli</w:t>
      </w:r>
    </w:p>
    <w:p>
      <w:pPr>
        <w:pStyle w:val="Heading3"/>
        <w:rPr/>
      </w:pPr>
      <w:r>
        <w:rPr/>
        <w:t>Interpretations relevant to side constraint theories</w:t>
      </w:r>
    </w:p>
    <w:p>
      <w:pPr>
        <w:pStyle w:val="Normal"/>
        <w:rPr/>
      </w:pPr>
      <w:r>
        <w:rPr/>
        <w:tab/>
        <w:t>In order to show motivate my discussion of how subjects might have (mis)interpreted the stimuli they were given, we need to first understand the importance of experiment 2 to support the authors’ conclusions.  To understand this, we must first consider why experiment 1 does not give them the sort of data they need.</w:t>
      </w:r>
    </w:p>
    <w:p>
      <w:pPr>
        <w:pStyle w:val="Normal"/>
        <w:rPr/>
      </w:pPr>
      <w:r>
        <w:rPr/>
        <w:tab/>
        <w:t xml:space="preserve">Kant, who the authors point to as a proponent of a side constraint theory, famously claimed that “ought implies can.”  So “one ought to keep their promises” is only true to the extent that one </w:t>
      </w:r>
      <w:r>
        <w:rPr>
          <w:i/>
        </w:rPr>
        <w:t>can</w:t>
      </w:r>
      <w:r>
        <w:rPr/>
        <w:t xml:space="preserve"> keep their promises.  Presumably Kant does not believe that one is morally responsible for breaking promises if the breaking is due to (unforeseeable) factors outside one’s control (</w:t>
      </w:r>
      <w:r>
        <w:rPr>
          <w:b/>
        </w:rPr>
        <w:t>XXXX see moral luck literature for support on this</w:t>
      </w:r>
      <w:r>
        <w:rPr/>
        <w:t xml:space="preserve">); if, for example, Joe was tied up by a burglar so that he could help no one move, this would not violate his moral obligation to keep his promises.  In experiment 1’s intra agent case, Joe must violate at least one promise – the act of keeping the one promise </w:t>
      </w:r>
      <w:r>
        <w:rPr>
          <w:i/>
        </w:rPr>
        <w:t>is</w:t>
      </w:r>
      <w:r>
        <w:rPr/>
        <w:t xml:space="preserve"> the act of violating the others, and vice versa – so it cannot be said that he ought to keep all of his promises, and it is no violation of a side constraint to break one of them.</w:t>
      </w:r>
      <w:r>
        <w:rPr>
          <w:rStyle w:val="FootnoteReference"/>
          <w:rStyle w:val="FootnoteAnchor"/>
        </w:rPr>
        <w:footnoteReference w:id="6"/>
      </w:r>
      <w:r>
        <w:rPr/>
        <w:t xml:space="preserve">  Nozick, another side constraint theorist cited by the authors, might also be comfortable with the results of experiment 1.  Reading Nozick, it seems that for him all moral obligations arise out of the fundamental side constraint to treat people as ends and not as means </w:t>
      </w:r>
      <w:r>
        <w:rPr>
          <w:b/>
        </w:rPr>
        <w:t>XXXX get a quote</w:t>
      </w:r>
      <w:r>
        <w:rPr/>
        <w:t>.  In the intra agent promise breaking case, it does not seem that Joe treats anyone as a means when he breaks his promise.  Instead, it seems that Joe’s breaking his one promise might be seen as a (unintentional) side effect of Joe’s keeping his two promises, and not a means to any end.</w:t>
      </w:r>
      <w:r>
        <w:rPr>
          <w:rStyle w:val="FootnoteCharacters"/>
          <w:rStyle w:val="FootnoteAnchor"/>
        </w:rPr>
        <w:footnoteReference w:id="7"/>
      </w:r>
    </w:p>
    <w:p>
      <w:pPr>
        <w:pStyle w:val="Normal"/>
        <w:rPr/>
      </w:pPr>
      <w:r>
        <w:rPr/>
        <w:tab/>
      </w:r>
    </w:p>
    <w:p>
      <w:pPr>
        <w:pStyle w:val="Normal"/>
        <w:rPr/>
      </w:pPr>
      <w:r>
        <w:rPr/>
        <w:tab/>
        <w:t xml:space="preserve">Experiment 2 looks like a better test-case for the authors’ anti side constraint argument.  This case does not look as clearly like one where a violation of a duty is inevitable; John lies in order to be able to go and keep his promises, so the act of fulfilling one duty does not </w:t>
      </w:r>
      <w:r>
        <w:rPr>
          <w:i/>
        </w:rPr>
        <w:t>constitute</w:t>
      </w:r>
      <w:r>
        <w:rPr/>
        <w:t xml:space="preserve"> the violation of the other.  Further, John’s lying to his parents looks like treating his parents as a means to an end (the end of keeping his promises), which is certainly against Nozick’s foundational side constraint.  What could the side constraint theorist say about this?</w:t>
      </w:r>
      <w:r>
        <w:rPr>
          <w:rStyle w:val="FootnoteCharacters"/>
          <w:rStyle w:val="FootnoteAnchor"/>
        </w:rPr>
        <w:footnoteReference w:id="8"/>
      </w:r>
    </w:p>
    <w:p>
      <w:pPr>
        <w:pStyle w:val="Normal"/>
        <w:rPr/>
      </w:pPr>
      <w:r>
        <w:rPr/>
        <w:tab/>
        <w:t>Here I think a side constraint theorist could point to quite plausibly alternate interpretations of the given stimuli.  In my experience subjects can be a bit willful in interpreting cases how they like.  It seems quite plausible that at least some subjects (and not too many would be needed to undermine the results) conceptualized this as a case where the lying and promise keeping were simultaneous, or in some sense the same action, just as the promise breaking and promise keeping were in Experiment 1.  Anyone who has run thought experiments by undergrads has seen this sort of thing happen time after time.</w:t>
      </w:r>
    </w:p>
    <w:p>
      <w:pPr>
        <w:pStyle w:val="Normal"/>
        <w:rPr/>
      </w:pPr>
      <w:r>
        <w:rPr/>
        <w:tab/>
        <w:t>We can tell another story about how the case might be interpreted.  Consider a very similar situation, that may be familiar to many of us from our adolescence:  our parents require us to promise not to do X, and we do, then we sneak out and do X anyway.  This is a fairly prototypical example of teenage mis-behavior, and could be described as a case of lying (since we might have been lying when declaring out intention to not do X) or as a case of promise breaking.  In my experience, it is quite common for subjects reading an minimally-described thought experiment to substitute some details of a fairly normal or prototypical situation for those given in the prompt, especially if the description of the thought experiment could (with a bit of bending) apply to the prototypical situation, as here.  If the subjects interpreted this case in this way, then this example is just a version of Experiment 1, the Nozickian or Kantian side constraint theorist can respond in just the same way.</w:t>
      </w:r>
    </w:p>
    <w:p>
      <w:pPr>
        <w:pStyle w:val="Heading3"/>
        <w:rPr/>
      </w:pPr>
      <w:r>
        <w:rPr/>
        <w:t>Interpretations relevant to cost-benefit analysis and agent centered ethics</w:t>
      </w:r>
    </w:p>
    <w:p>
      <w:pPr>
        <w:pStyle w:val="Normal"/>
        <w:rPr/>
      </w:pPr>
      <w:r>
        <w:rPr/>
        <w:tab/>
        <w:t xml:space="preserve">The authors argue that their results show that subjects reason differently about inter and intra agent cases.  Specifically, they employ something like cost-benefit analysis (using duties) in intra agent cases, but not inter agent cases.  This is taken as evidence in favor of  agent-centered ethics.  However, given a very plausible mis-reading of the experimental stimuli, we can support the claim that subjects did cost-benefit analysis in both inter and intra agent cases.  </w:t>
      </w:r>
    </w:p>
    <w:p>
      <w:pPr>
        <w:pStyle w:val="Normal"/>
        <w:rPr/>
      </w:pPr>
      <w:r>
        <w:rPr/>
        <w:tab/>
        <w:t xml:space="preserve">The authors’ argument involves pointing out that both inter and intra agent cases involve situations where either one duty will be violated or two duties will be violated.  If one performs cost benefit analysis (with duty compliance as a benefit and violation as a cost), clearly one should think one ought to prefer the violation of one duty rather than two.  Since subjects in inter agent cases did not come to this conclusion, we can conclude that they did not use this sort of cost-benefit analysis.  However, any reasonably sophisticated theory of cost-benefit analysis requires weighing something like </w:t>
      </w:r>
      <w:r>
        <w:rPr>
          <w:i/>
        </w:rPr>
        <w:t>expected</w:t>
      </w:r>
      <w:r>
        <w:rPr/>
        <w:t xml:space="preserve"> costs and benefits – that is, we must factor in not only the values and disvalues of various actions or consequences, but also the possibility that they will occur.  This of course is not an issue in these cases, since we are very clearly told that two duty violations will definitely occur if the one does not.</w:t>
      </w:r>
    </w:p>
    <w:p>
      <w:pPr>
        <w:pStyle w:val="Normal"/>
        <w:rPr/>
      </w:pPr>
      <w:r>
        <w:rPr/>
        <w:tab/>
        <w:t xml:space="preserve">However, one problem we often run into when eliciting moral intuitions from non-philosopher subjects is that they tend to not fully attend to explicit statements of how likely something is to occur.  Telling someone that “X will definitely occur if you do Y” does not always translate in them taking X as inevitable given Y.  Here, even though subjects are told “the only way for David to keep his promises… is if Joe drives him,” and “the only alternative is to ask his classmate John to do the homework,” we cannot be confident that subjects actually </w:t>
      </w:r>
      <w:r>
        <w:rPr>
          <w:i/>
        </w:rPr>
        <w:t>take</w:t>
      </w:r>
      <w:r>
        <w:rPr/>
        <w:t xml:space="preserve"> this to be the case.  If they take there to be alternative ways for the other promises to be kept, they could make the following sorts of calculation:  if John breaks his promise, there is a 100% chance of duty violation, but if he keeps his promise, there is only a 50% chance David will break his promises.”</w:t>
      </w:r>
    </w:p>
    <w:p>
      <w:pPr>
        <w:pStyle w:val="Normal"/>
        <w:rPr/>
      </w:pPr>
      <w:r>
        <w:rPr/>
        <w:tab/>
        <w:t>The authors use experiment 3 to provide further evidence for agent-centered ethics, by showing how subjects treat differently cases where ones own actions lead to harm from cases where others’ actions do.  In experiment 3, Mark reads about a person injured in a car accident.  Mark considers sending the person money; however, if he does so, he will have to break a promise to his family to take them to a concert.  In the inter agent version, the accident was caused by someone other than Mark, and the majority of subjects said Mark should not send money to the victim.  In the intra agent case, Mark realizes that he caused the accident, and the majority of subjects said that Mark should send money to the victim.</w:t>
      </w:r>
    </w:p>
    <w:p>
      <w:pPr>
        <w:pStyle w:val="Normal"/>
        <w:rPr/>
      </w:pPr>
      <w:r>
        <w:rPr/>
        <w:tab/>
        <w:t xml:space="preserve">A number of ambiguities come up in this experiment.  First, the word “promise” is ambiguous. </w:t>
      </w:r>
      <w:r>
        <w:rPr>
          <w:sz w:val="20"/>
          <w:szCs w:val="20"/>
        </w:rPr>
        <w:t xml:space="preserve"> </w:t>
      </w:r>
      <w:r>
        <w:rPr/>
        <w:t xml:space="preserve">It’s not clear that these promises are the sort that give one moral obligations.  We can all think of cases in which we tell someone “I’ll take you to such and such a place this weekend,” and where we might describe ourselves as having promised to take them there, but where we do not consider ourselves to really have promised in the way that gives us an obligation.  In such cases, “promise” means something more like “made a non-binding statement of intention.”  Such promises are probably the most normal sort of promises; speaking for myself, if someone said they had promised their family to take them to a concert, I naturally read this as the non-binding sort of promise.  Second, we do not know how likely subjects thought it would be for the accident victim to be compensated in each version of the case.  It seems very plausible to assume that in the inter agent case, Mark might realize that the person who caused the accident is likely to be out there and pay the victim back if Mark does not, whereas he would not think this when </w:t>
      </w:r>
      <w:r>
        <w:rPr>
          <w:i/>
        </w:rPr>
        <w:t>he</w:t>
      </w:r>
      <w:r>
        <w:rPr/>
        <w:t xml:space="preserve"> caused the accident.  So it seems quite plausible that subjects employed cost benefit analysis in both cases and got the results they did, and this is not a case where subjects recommend any violation of moral duties.  </w:t>
      </w:r>
    </w:p>
    <w:p>
      <w:pPr>
        <w:pStyle w:val="Normal"/>
        <w:rPr/>
      </w:pPr>
      <w:r>
        <w:rPr/>
      </w:r>
    </w:p>
    <w:p>
      <w:pPr>
        <w:pStyle w:val="Heading3"/>
        <w:tabs>
          <w:tab w:val="clear" w:pos="720"/>
          <w:tab w:val="left" w:pos="0" w:leader="none"/>
        </w:tabs>
        <w:rPr/>
      </w:pPr>
      <w:r>
        <w:rPr/>
        <w:t>Do these experiments undermine Greene’s view?</w:t>
      </w:r>
    </w:p>
    <w:p>
      <w:pPr>
        <w:pStyle w:val="Normal"/>
        <w:rPr/>
      </w:pPr>
      <w:r>
        <w:rPr/>
        <w:tab/>
        <w:t xml:space="preserve">We have already shown that the ambiguity in the authors’ prompts make it unclear what relevance these results have to Joshua Greene’s claims about morality, since it isn’t clear that these results are about morality at all.  There is a further problem with applying these results to Greene’s view.  The authors claim that their results show that “moral rules do not act as alarm bells, impervious to calculation…”  However, this does not conflict with any of Greene’s primary claims.  Greene does not claim that </w:t>
      </w:r>
      <w:r>
        <w:rPr>
          <w:i/>
        </w:rPr>
        <w:t>moral rules</w:t>
      </w:r>
      <w:r>
        <w:rPr/>
        <w:t xml:space="preserve"> are impervious to calculation.  Rather, Greene claims that </w:t>
      </w:r>
      <w:r>
        <w:rPr>
          <w:i/>
        </w:rPr>
        <w:t>moral emotions</w:t>
      </w:r>
      <w:r>
        <w:rPr/>
        <w:t xml:space="preserve"> are impervious to calculation.  </w:t>
      </w:r>
    </w:p>
    <w:p>
      <w:pPr>
        <w:pStyle w:val="Normal"/>
        <w:rPr>
          <w:rStyle w:val="FootnoteCharacters"/>
          <w:position w:val="0"/>
          <w:sz w:val="24"/>
          <w:vertAlign w:val="baseline"/>
        </w:rPr>
      </w:pPr>
      <w:r>
        <w:rPr/>
        <w:tab/>
        <w:t xml:space="preserve">Greene accepts that we do all sorts of calculations when making moral judgments.  His point about “alarm bells,” and his main argument about deontology, is that </w:t>
      </w:r>
      <w:r>
        <w:rPr>
          <w:i/>
        </w:rPr>
        <w:t>moral emotions</w:t>
      </w:r>
      <w:r>
        <w:rPr/>
        <w:t xml:space="preserve"> are alarm bells, and not the sort of thing we ought to be relying on when making moral judgments, and that deontology is just a rationalization of our moral emotions.  This is perfectly consistent with the view that deontological judgments can involve some calculations, as long as they are largely based on moral emotions.  The authors here have not done anything to show that the subjects in their studies are employing their moral emotions to any degree  They do not use FMRI results, or speed-of-recall results, or even subjects’ own reports of their emotional reactions, which are the indicators that Greene mostly relies on to indicate when emotions or cognition are used as the basis of moral judgments.</w:t>
      </w:r>
      <w:r>
        <w:rPr>
          <w:rStyle w:val="FootnoteCharacters"/>
          <w:position w:val="0"/>
          <w:sz w:val="24"/>
          <w:vertAlign w:val="baseline"/>
        </w:rPr>
        <w:t xml:space="preserve">  Since there is no clear evidence that these results reflect moral emotions, we cannot use them as evidence against Greene’s claims about those emotions.</w:t>
      </w:r>
      <w:r>
        <w:rPr>
          <w:rStyle w:val="FootnoteCharacters"/>
          <w:rStyle w:val="FootnoteAnchor"/>
        </w:rPr>
        <w:footnoteReference w:id="9"/>
      </w:r>
    </w:p>
    <w:p>
      <w:pPr>
        <w:pStyle w:val="Heading3"/>
        <w:tabs>
          <w:tab w:val="clear" w:pos="720"/>
          <w:tab w:val="left" w:pos="0" w:leader="none"/>
        </w:tabs>
        <w:rPr/>
      </w:pPr>
      <w:r>
        <w:rPr/>
        <w:t>Summarizing the problems</w:t>
      </w:r>
    </w:p>
    <w:p>
      <w:pPr>
        <w:pStyle w:val="Normal"/>
        <w:rPr/>
      </w:pPr>
      <w:r>
        <w:rPr/>
        <w:tab/>
        <w:t>What problems have we seen with these experiments?  First, the prompts used are ambiguous, and we can give a number of natural interpretations of them that are fully consistent with our experience of how folk subjects often do interpret similar terms.  If a significant number of the subjects did interpret the prompts in these ways, the data generated supports none of the authors’ conclusions.  Second, some of the experiments (namely experiment 1) could not have generated data relevant to side constraint theories, and the experiments that could have might plausibly have been interpreted so as to also give results consistent with side constraint theories.  Subjects are likely to read their own experiences into stimuli, especially relatively under-described stimuli like we have here, and this could easily have distorted the results we have here.  Third, subjects could have ignored the stated likelihoods of various events occurring, which we know they often do.  If this occurred, the data generated would not support the authors’ conclusions about agent centered ethics or the differences between inter and intra agent cases.  Finally, the data generated does not clearly reflect subjects’ moral emotions, and thus does not give the evidence against Greene’s views that the authors claim it does.</w:t>
      </w:r>
    </w:p>
    <w:p>
      <w:pPr>
        <w:pStyle w:val="Normal"/>
        <w:rPr/>
      </w:pPr>
      <w:r>
        <w:rPr/>
        <w:tab/>
        <w:t xml:space="preserve">The obvious solution to a number of these problems is to add detail to these thought experiments, so as to conclusively rule out the problematic interpretations.  However, this is not a very good solution.  First, the more complex a thought experiment gets, the more likely it is to generate bad data, as subjects get confused, misunderstand something, overlook a crucial detail, or get fed up </w:t>
      </w:r>
      <w:r>
        <w:rPr>
          <w:b/>
        </w:rPr>
        <w:t>XXXX cite data</w:t>
      </w:r>
      <w:r>
        <w:rPr/>
        <w:t xml:space="preserve">.  In fact, that might very well have already happened to some extent here.  For each experiment, I found the inter agent cases a bit confusing as is, and this experience was shared by a number of my students.  These are naturally more complex and full of detail than the intra agent cases, as they involve more relationships.  I had to read these cases a few times to really understand what was going on.  I would expect that this was true of the subjects in these experiments as well, since inter agent cases were much more likely to generate 4 results than intra agent cases (on the Likert scale used, the answer 4 indicates “Neither agree nor disagree,” which often means “I’m confused.”  </w:t>
      </w:r>
      <w:r>
        <w:rPr>
          <w:b/>
        </w:rPr>
        <w:t>XXXX</w:t>
      </w:r>
      <w:r>
        <w:rPr/>
        <w:t>).</w:t>
      </w:r>
      <w:r>
        <w:rPr>
          <w:rStyle w:val="FootnoteReference"/>
          <w:rStyle w:val="FootnoteAnchor"/>
        </w:rPr>
        <w:footnoteReference w:id="10"/>
      </w:r>
      <w:r>
        <w:rPr/>
        <w:t xml:space="preserve">  Further, adding detail goes against the goal of testing our moral emotions.  The more detail we add, the more likely it is for subjects to have to carefully think about the cases, and the more subjects think about a case, the more difficult it is to elicit their emotional or intuitive reactions </w:t>
      </w:r>
      <w:r>
        <w:rPr>
          <w:b/>
        </w:rPr>
        <w:t>XXXX</w:t>
      </w:r>
      <w:r>
        <w:rPr/>
        <w:t xml:space="preserve">.  </w:t>
      </w:r>
    </w:p>
    <w:p>
      <w:pPr>
        <w:pStyle w:val="Normal"/>
        <w:rPr/>
      </w:pPr>
      <w:r>
        <w:rPr/>
        <w:tab/>
        <w:t xml:space="preserve">We also have another problem if we are interested in testing moral emotions about these cases.  One way of testing for an emotional response is to test speed of reaction.  However in these cases, reading and understanding the cases is difficult as is, and is likely to throw off the speed of response.  If we start our timers as soon as subjects start reading, we are really only testing how quickly the get through the prompt.  If we start our timers when they are done reading, we do not know the extent to which they have begun forming their judgments while reading.  </w:t>
      </w:r>
    </w:p>
    <w:p>
      <w:pPr>
        <w:pStyle w:val="Normal"/>
        <w:rPr/>
      </w:pPr>
      <w:r>
        <w:rPr/>
        <w:tab/>
        <w:t xml:space="preserve">Another test for emotional responses is to test correlations between subjects emotional reactions and their judgments.  This is done typically by asking subjects how outrageous the cases are </w:t>
      </w:r>
      <w:r>
        <w:rPr>
          <w:b/>
        </w:rPr>
        <w:t>XXXX</w:t>
      </w:r>
      <w:r>
        <w:rPr/>
        <w:t xml:space="preserve"> or asking them to report the extent to which they feel disgust </w:t>
      </w:r>
      <w:r>
        <w:rPr>
          <w:b/>
        </w:rPr>
        <w:t xml:space="preserve">XXXX </w:t>
      </w:r>
      <w:r>
        <w:rPr/>
        <w:t>or some other emotion.  The problem here is that none of these cases are particularly outrageous, and so differences in outrage are likely to be so small as to require huge samples of subjects to detect.  At the same time, it is not clear what emotions we should expect people to feel about these cases if their moral emotions are being engaged – neither disgust nor anger nor contempt seem appropriate – so it is not clear what correlation we should look for, and whether finding no emotional reaction of a certain kind means no emotion was felt or we picked the wrong emotion to ask about.</w:t>
      </w:r>
    </w:p>
    <w:p>
      <w:pPr>
        <w:pStyle w:val="Normal"/>
        <w:rPr/>
      </w:pPr>
      <w:r>
        <w:rPr/>
        <w:tab/>
        <w:t xml:space="preserve">A number of these problems are shared by a number of studies in experimental philosophy.  We see much debate over whether or not subjects in specific studies were asked the right questions </w:t>
      </w:r>
      <w:r>
        <w:rPr>
          <w:b/>
        </w:rPr>
        <w:t>XXXX cite</w:t>
      </w:r>
      <w:r>
        <w:rPr/>
        <w:t xml:space="preserve"> or whether they interpreted stimuli differently than they should have </w:t>
      </w:r>
      <w:r>
        <w:rPr>
          <w:b/>
        </w:rPr>
        <w:t>XXXX</w:t>
      </w:r>
      <w:r>
        <w:rPr/>
        <w:t xml:space="preserve">.  Further, some </w:t>
      </w:r>
      <w:r>
        <w:rPr>
          <w:b/>
        </w:rPr>
        <w:t>XXXX psychologists</w:t>
      </w:r>
      <w:r>
        <w:rPr/>
        <w:t xml:space="preserve"> have argued that the current survey oriented methods of experimental philosophy, which are employed here, are generally not suited, to elicit emotions or intuitions.  If we could improve this line of research, we might be able to improve experimental philosophy more generally.</w:t>
      </w:r>
    </w:p>
    <w:p>
      <w:pPr>
        <w:pStyle w:val="Heading3"/>
        <w:numPr>
          <w:ilvl w:val="0"/>
          <w:numId w:val="0"/>
        </w:numPr>
        <w:ind w:left="0" w:hanging="0"/>
        <w:rPr/>
      </w:pPr>
      <w:r>
        <w:rPr/>
        <w:t>Some suggestions</w:t>
      </w:r>
    </w:p>
    <w:p>
      <w:pPr>
        <w:pStyle w:val="Normal"/>
        <w:rPr/>
      </w:pPr>
      <w:r>
        <w:rPr/>
        <w:tab/>
        <w:t xml:space="preserve">My first concern, about the ambiguity of the prompt, probably seems easiest to respond to:  different prompts need to be give, such as “I would be wrong to do such and such,” or “It would be right to do such and such” or “It would be wrong </w:t>
      </w:r>
      <w:r>
        <w:rPr>
          <w:i/>
        </w:rPr>
        <w:t>not</w:t>
      </w:r>
      <w:r>
        <w:rPr/>
        <w:t xml:space="preserve"> to do such and such” (and perhaps all three, but preferably to different subjects).  The problem here is that the question “How do we elicit unambiguously moral responses?” is an empirical question as well as a philosophical question.  This question cannot be answered by philosophy or psychology alone.  Psychology can tell us that people have different reactions to different prompts, but it cannot tell us which of these are moral responses and which are not.  This is a task perfectly suited to experimental philosophers; we need to figure out first how we tell a moral response from a non-moral one, and then devise tests to do so.</w:t>
      </w:r>
      <w:r>
        <w:rPr>
          <w:rStyle w:val="FootnoteReference"/>
          <w:rStyle w:val="FootnoteAnchor"/>
        </w:rPr>
        <w:footnoteReference w:id="11"/>
      </w:r>
      <w:r>
        <w:rPr/>
        <w:t xml:space="preserve">  Once we have done that, then we can determine how best to elicit moral responses when we want them.  And only once we have done </w:t>
      </w:r>
      <w:r>
        <w:rPr>
          <w:i/>
        </w:rPr>
        <w:t>that</w:t>
      </w:r>
      <w:r>
        <w:rPr/>
        <w:t xml:space="preserve"> can we really do experiments about commonsense morality.</w:t>
      </w:r>
    </w:p>
    <w:p>
      <w:pPr>
        <w:pStyle w:val="Normal"/>
        <w:rPr/>
      </w:pPr>
      <w:r>
        <w:rPr/>
        <w:tab/>
        <w:t xml:space="preserve">How do we address the possibility of misinterpretation of thought experiments?  I do not think it can be done if we stick to traditional philosophical methods.  Verbally presented thought experiments are too easy to misinterpret, especially when their descriptions are relatively simple, and complex ones are too hard to follow.  But why should we limit ourselves to verbally presented thought experiments?  Psychologists certainly do not, and if we are going to lift one page from their book, why not lift more?  Instead of verbally presented thought experiments, we might show our subjects little films, or computer simulations, or have them watch live vignettes, or get them (unknowingly) directly involved in situations </w:t>
      </w:r>
      <w:r>
        <w:rPr>
          <w:b/>
        </w:rPr>
        <w:t>XXXX cite where each is done in psych</w:t>
      </w:r>
      <w:r>
        <w:rPr/>
        <w:t>.</w:t>
      </w:r>
      <w:r>
        <w:rPr>
          <w:rStyle w:val="FootnoteReference"/>
          <w:rStyle w:val="FootnoteAnchor"/>
        </w:rPr>
        <w:footnoteReference w:id="12"/>
      </w:r>
      <w:r>
        <w:rPr/>
        <w:t xml:space="preserve">  Humans are much better at taking information in by watching than by reading, and the advantage of each of these is that we can present all the detail we want – making it sure it is very hard to misinterpret the cases – without much risk of subjects getting lost.  For example, if we are worried that “promise” is ambiguous in experiment 3 between morally binding ones and non-binding ones, we can depict the promise made so as to make it clearly a binding one.  If we are worried that subjects might not consider the lie in promise 2 as being made before the promise keepings and as a means to the end of keeping the promises, we can depict it in exactly that way.</w:t>
      </w:r>
    </w:p>
    <w:p>
      <w:pPr>
        <w:pStyle w:val="Normal"/>
        <w:rPr>
          <w:b/>
          <w:b/>
        </w:rPr>
      </w:pPr>
      <w:r>
        <w:rPr>
          <w:b/>
        </w:rPr>
        <w:tab/>
      </w:r>
      <w:r>
        <w:rPr/>
        <w:t xml:space="preserve">Of course, one worry about films is that </w:t>
      </w:r>
      <w:r>
        <w:rPr>
          <w:i/>
        </w:rPr>
        <w:t>extraneous</w:t>
      </w:r>
      <w:r>
        <w:rPr/>
        <w:t xml:space="preserve"> details will creep in and confound our research; for example, subjects might not like the way one actor looks, and this might affect their judgments.  Such problems are dealt with all the time by psychologists using these methods, and can be dealt with by too.  We might , for example, use different films with different actors, or give other subjects written thought experiments (if the results converge, the possibility of error goes way down), or test our experimental instruments before really using them to ensure they do not contain such confounding details.</w:t>
      </w:r>
    </w:p>
    <w:p>
      <w:pPr>
        <w:pStyle w:val="Normal"/>
        <w:rPr>
          <w:b/>
          <w:b/>
        </w:rPr>
      </w:pPr>
      <w:r>
        <w:rPr/>
        <w:tab/>
        <w:t xml:space="preserve">How does this get us moral emotions or intuitions?  Films or computer simulations by themselves won’t do it, but they make implementing my third suggestion easier (Don’t worry, I’m not going to suggest showing films in FMRI machines).  There are a number of way psychologists use to encourage emotional or intuitive, rather than cognitive, reactions.  </w:t>
      </w:r>
      <w:r>
        <w:rPr>
          <w:rStyle w:val="FootnoteCharacters"/>
          <w:bCs/>
          <w:position w:val="0"/>
          <w:sz w:val="24"/>
          <w:vertAlign w:val="baseline"/>
        </w:rPr>
        <w:t xml:space="preserve">Some of them, such as checking response speeds or correlated emotions, will not work here, as we have already discussed.  However, another </w:t>
      </w:r>
      <w:r>
        <w:rPr/>
        <w:t xml:space="preserve">way that is relatively easy to implement is to give subjects distraction tasks to perform while watching the film or vignette </w:t>
      </w:r>
      <w:r>
        <w:rPr>
          <w:b/>
        </w:rPr>
        <w:t>XXXX</w:t>
      </w:r>
      <w:r>
        <w:rPr/>
        <w:t xml:space="preserve">.  This might be something like remembering a long number through the entire film (this is much easier to do while watching rather than reading).  Such distraction tasks are often used in psychology and there is a great deal of data that shows that distracted subjects still understand what they are watching and pick up on important details </w:t>
      </w:r>
      <w:r>
        <w:rPr>
          <w:b/>
        </w:rPr>
        <w:t>XXXX cite</w:t>
      </w:r>
    </w:p>
    <w:p>
      <w:pPr>
        <w:pStyle w:val="Normal"/>
        <w:rPr/>
      </w:pPr>
      <w:r>
        <w:rPr>
          <w:b/>
        </w:rPr>
        <w:tab/>
      </w:r>
      <w:r>
        <w:rPr/>
        <w:t xml:space="preserve">There is an added benefit to using non-traditional stimuli such as films or computer simulations.  It gives us more room to deceive subjects as to the intent of the experiment – rather than telling them it is about morality, we might tell them it is about their ability to remember or pay attention  – which is a good thing because it helps to reduce certain kinds of response biases.  Studies have shown that framing studies in various ways shapes subjects’ responses as they try to conform to what they think experiments expect from them </w:t>
      </w:r>
      <w:r>
        <w:rPr>
          <w:b/>
        </w:rPr>
        <w:t>XXXX</w:t>
      </w:r>
      <w:r>
        <w:rPr/>
        <w:t>.  Thought experiments of the sort used in this study look too much like philosophy, and there is not much room for deception about the objectives – when you only give each person one stimulus and one question, it’s pretty clear what you are interested in.  But when the stimuli are more complex, and other questions are asked and make sense in context, subjects are more likely to give sincere ones, rather than the ones they think we are after.</w:t>
      </w:r>
    </w:p>
    <w:p>
      <w:pPr>
        <w:pStyle w:val="Normal"/>
        <w:rPr/>
      </w:pPr>
      <w:r>
        <w:rPr/>
        <w:tab/>
        <w:t>These suggestions may seem rather difficult to implement, which they are, but that shouldn’t stop us.  If we are serious about experimental philosophy, and I think we should be, then we should be serious about doing it well.  We cannot get data that really supports our theories until we eliminate the sorts of ambiguities that affect this paper and a great many others in experimental philosophy.  This requires a lot of difficult preparatory research and development of viable methodologies, research that will bear fruit down the road by making real substantial philosophical experiments possible.  Until we do this, experimental philosophy has little hope of giving much insight into philosophical questions or resolving controversies.  But, as an added motivation, think of the potential grant money to be ha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Condense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authors do not mention Greene by name in this context.  However, they repeatedly talk about whether or not moral rules are “alarm bells” when making this point, which is a characteristic phrase of Greene’s, and they also cite the paper in which he makes this claim.  This gives me confidence that they intend him as a target.</w:t>
      </w:r>
    </w:p>
  </w:footnote>
  <w:footnote w:id="3">
    <w:p>
      <w:pPr>
        <w:pStyle w:val="Footnote"/>
        <w:rPr/>
      </w:pPr>
      <w:r>
        <w:rPr>
          <w:rStyle w:val="FootnoteCharacters"/>
        </w:rPr>
        <w:footnoteRef/>
      </w:r>
      <w:r>
        <w:rPr/>
        <w:tab/>
        <w:t xml:space="preserve"> Their argument that cost-benefit calculations only occur in intra agent cases relies on showing a difference in reactions to inter- and intra- agent cases, and then interpreting that difference as providing support for their theory of when cost-benefit calculations occur.  This sort of argument can be disputed in much the same way as traditional philosophical arguments based on intuitions. </w:t>
      </w:r>
    </w:p>
  </w:footnote>
  <w:footnote w:id="4">
    <w:p>
      <w:pPr>
        <w:pStyle w:val="Footnote"/>
        <w:rPr/>
      </w:pPr>
      <w:r>
        <w:rPr>
          <w:rStyle w:val="FootnoteCharacters"/>
        </w:rPr>
        <w:footnoteRef/>
      </w:r>
      <w:r>
        <w:rPr/>
        <w:tab/>
        <w:t xml:space="preserve"> See for example Ernest Sosa </w:t>
      </w:r>
      <w:r>
        <w:rPr>
          <w:b/>
        </w:rPr>
        <w:t>XXXX</w:t>
      </w:r>
      <w:r>
        <w:rPr/>
        <w:t xml:space="preserve"> on research on cross-cultural difference in epistemic intuitions, or </w:t>
      </w:r>
      <w:r>
        <w:rPr>
          <w:b/>
        </w:rPr>
        <w:t>XXXX adams &amp; Steadman</w:t>
      </w:r>
      <w:r>
        <w:rPr/>
        <w:t xml:space="preserve"> on research on intuitions about intentionality, or </w:t>
      </w:r>
      <w:r>
        <w:rPr>
          <w:b/>
        </w:rPr>
        <w:t>XXXX</w:t>
      </w:r>
    </w:p>
  </w:footnote>
  <w:footnote w:id="5">
    <w:p>
      <w:pPr>
        <w:pStyle w:val="Footnote"/>
        <w:rPr/>
      </w:pPr>
      <w:r>
        <w:rPr>
          <w:rStyle w:val="FootnoteCharacters"/>
        </w:rPr>
        <w:footnoteRef/>
      </w:r>
      <w:r>
        <w:rPr/>
        <w:t xml:space="preserve"> </w:t>
      </w:r>
      <w:r>
        <w:rPr/>
        <w:t>The authors briefly discuss the results of post experimental interviews with their subjects, but these shed little light on the issue at hand.  Only a few responses are discussed, and those do not resolve the ambiguity in question.</w:t>
      </w:r>
    </w:p>
  </w:footnote>
  <w:footnote w:id="6">
    <w:p>
      <w:pPr>
        <w:pStyle w:val="Footnote"/>
        <w:rPr/>
      </w:pPr>
      <w:r>
        <w:rPr>
          <w:rStyle w:val="FootnoteCharacters"/>
        </w:rPr>
        <w:footnoteRef/>
      </w:r>
      <w:r>
        <w:rPr/>
        <w:t xml:space="preserve"> </w:t>
      </w:r>
      <w:r>
        <w:rPr/>
        <w:t>Assuming that “one ought to keep their promises” is a side constraint, the inter agent case is also clearly consistent with side constraint theories, as the agent kept their promise.</w:t>
      </w:r>
    </w:p>
  </w:footnote>
  <w:footnote w:id="7">
    <w:p>
      <w:pPr>
        <w:pStyle w:val="Footnote"/>
        <w:rPr/>
      </w:pPr>
      <w:r>
        <w:rPr>
          <w:rStyle w:val="FootnoteCharacters"/>
        </w:rPr>
        <w:footnoteRef/>
      </w:r>
      <w:r>
        <w:rPr/>
        <w:tab/>
        <w:t xml:space="preserve"> Here I only considered the promise breaking version of the experiment.  Responses will also elicited to cases about supporting children (one’s own versus those of others) but as it is not clear that side constraint theorists take “Support children” to be a side constraint, it is not clear what responses to these cases say about side constraint theories.  If these cases </w:t>
      </w:r>
      <w:r>
        <w:rPr>
          <w:i/>
        </w:rPr>
        <w:t>are</w:t>
      </w:r>
      <w:r>
        <w:rPr/>
        <w:t xml:space="preserve"> relevant to side constraint theories, a side constraint theorist could make much the same argument about them as I suggest they can about the promise breaking cases.</w:t>
      </w:r>
    </w:p>
  </w:footnote>
  <w:footnote w:id="8">
    <w:p>
      <w:pPr>
        <w:pStyle w:val="Footnote"/>
        <w:rPr/>
      </w:pPr>
      <w:r>
        <w:rPr>
          <w:rStyle w:val="FootnoteCharacters"/>
        </w:rPr>
        <w:footnoteRef/>
      </w:r>
      <w:r>
        <w:rPr/>
        <w:tab/>
        <w:t xml:space="preserve"> The obvious thing for a side constraint theorist to say is that “do not lie” is not a side constraint; this seems quite likely (for commonsense morality, at least), since we already know from the classic “murderer at the doorstep” that commonsense morality says it is sometimes perfectly acceptable to lie.  But, still, this response will not satisfy a serious Kantian or Nozickian side constraint theorist.</w:t>
      </w:r>
    </w:p>
  </w:footnote>
  <w:footnote w:id="9">
    <w:p>
      <w:pPr>
        <w:pStyle w:val="Footnote"/>
        <w:rPr/>
      </w:pPr>
      <w:r>
        <w:rPr>
          <w:rStyle w:val="FootnoteCharacters"/>
        </w:rPr>
        <w:footnoteRef/>
      </w:r>
      <w:r>
        <w:rPr/>
        <w:tab/>
        <w:t xml:space="preserve"> My point that the authors have not given evidence against Greene should not be read as an endorsement of Greene’s views.</w:t>
      </w:r>
    </w:p>
  </w:footnote>
  <w:footnote w:id="10">
    <w:p>
      <w:pPr>
        <w:pStyle w:val="Footnote"/>
        <w:rPr/>
      </w:pPr>
      <w:r>
        <w:rPr>
          <w:rStyle w:val="FootnoteCharacters"/>
        </w:rPr>
        <w:footnoteRef/>
      </w:r>
      <w:r>
        <w:rPr/>
        <w:t xml:space="preserve"> </w:t>
      </w:r>
      <w:r>
        <w:rPr/>
        <w:t xml:space="preserve">For each inter agent case, the response “I neither agree nor disagree” was either the most or second most common response (32% in experiment 1, 35% in experiment 2, but only 19% in experiment 3). </w:t>
      </w:r>
      <w:r>
        <w:rPr>
          <w:b/>
        </w:rPr>
        <w:t>XXXX more?</w:t>
      </w:r>
    </w:p>
  </w:footnote>
  <w:footnote w:id="11">
    <w:p>
      <w:pPr>
        <w:pStyle w:val="Footnote"/>
        <w:rPr/>
      </w:pPr>
      <w:r>
        <w:rPr>
          <w:rStyle w:val="FootnoteCharacters"/>
        </w:rPr>
        <w:footnoteRef/>
      </w:r>
      <w:r>
        <w:rPr/>
        <w:t xml:space="preserve"> </w:t>
      </w:r>
      <w:r>
        <w:rPr/>
        <w:t>I consider some of the difficulties here and some possible ways of addressing them in my paper “Ethical Intuitions, Expert Judgment, and Empirical Philosophy” (manuscript).</w:t>
      </w:r>
    </w:p>
  </w:footnote>
  <w:footnote w:id="12">
    <w:p>
      <w:pPr>
        <w:pStyle w:val="Footnote"/>
        <w:rPr/>
      </w:pPr>
      <w:r>
        <w:rPr>
          <w:rStyle w:val="FootnoteCharacters"/>
        </w:rPr>
        <w:footnoteRef/>
      </w:r>
      <w:r>
        <w:rPr/>
        <w:t xml:space="preserve"> </w:t>
      </w:r>
      <w:r>
        <w:rPr/>
        <w:t>These suggestions are due in part to Addison Ellis and Rebecca Renni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22:00Z</dcterms:created>
  <dc:creator>Referee</dc:creator>
  <dc:description/>
  <cp:keywords/>
  <dc:language>en-US</dc:language>
  <cp:lastModifiedBy>Referee</cp:lastModifiedBy>
  <cp:lastPrinted>2113-01-01T00:00:00Z</cp:lastPrinted>
  <dcterms:modified xsi:type="dcterms:W3CDTF">2009-10-06T22:39:00Z</dcterms:modified>
  <cp:revision>14</cp:revision>
  <dc:subject/>
  <dc:title>Can a side constraint theorist account for these results</dc:title>
</cp:coreProperties>
</file>